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62810</wp:posOffset>
                </wp:positionV>
                <wp:extent cx="19043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1.6pt;mso-wrap-distance-left:9.05pt;mso-wrap-distance-right:9.05pt;mso-wrap-distance-top:0pt;mso-wrap-distance-bottom:0pt;margin-top:170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4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2230001:134, расположенного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Шувая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7.5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2230001:134, расположенного по адресу: Пермский край, Пермский район, Фроло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Шува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Фроловского сельского поселения, утвержденных решением Земского Собрания Пермского муниципального района от 30 мая 2019 г. № 399 (в редакции постановлений администрации Пермского муниципального района от 25 марта 2022 г. № СЭД-2022-299-01-01-05.С-168, от 26 мая 2022 г. № СЭД</w:t>
        <w:noBreakHyphen/>
        <w:t>2022-299-01-01-05.С-286, от 19 августа 2022 г. №  СЭД-2022-299-01-01-05.С-487, от 25 ноября 2022 г. № СЭД-2022-299-01-01-05.С-696; в редакции постановления администрации Пермского муниципального округа Пермского края от 12 апреля 2023 г. № СЭД-2023-299-01-01-05.С-230), заявления комитета имущественных отношений администрации Пермского муниципального округа Пермского края от 11 апреля 2023 г. № СЭД 2023 299 01-01-13-293, заключения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59:32:2230001:134, расположенного по адресу: Пермский край, Пермский район, Фроловское с/п, д. Шуваята</w:t>
      </w:r>
      <w:r>
        <w:rPr>
          <w:color w:val="000000"/>
          <w:sz w:val="28"/>
          <w:szCs w:val="28"/>
        </w:rPr>
        <w:t>, от 11 мая</w:t>
      </w:r>
      <w:r>
        <w:rPr>
          <w:sz w:val="28"/>
          <w:szCs w:val="28"/>
        </w:rPr>
        <w:t xml:space="preserve"> 2023 г. № СЭД-2023-299-01-12-01вн-382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огородничества», установленный для территориальной зоны Ж</w:t>
        <w:noBreakHyphen/>
        <w:t>3  «Зона индивидуальной жилой застройки» Правилами землепользования и  застройки Фроловского сельского поселения, утвержденными решением Земского Собрания Пермского муниципального района от 30 мая 2019 г. № 399 (в редакции постановлений администрации Пермского муниципального района от 25 марта 2022 г. № СЭД-2022-299-01-01-05.С-168, от 26 мая 2022 г. №  СЭД</w:t>
        <w:noBreakHyphen/>
        <w:t>2022-299-01-01-05.С-286, от 19 августа 2022 г. №  СЭД-2022-299-01-01-05.С-487, от 25 ноября 2022 г. №  СЭД-2022-299-01-01-05.С-696; в редакции постановления администрации Пермского муниципального округа Пермского края от 12 апреля 2023 г. № СЭД-2023-299-01-01-05.С-230), для земельного участка с кадастровым номером 59:32:2230001:134, расположенного по адресу: Пермский край, Пермский район, Фроловское с/п, д. Шувая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EMarkin</dc:creator>
  <dc:description/>
  <cp:keywords/>
  <dc:language>en-US</dc:language>
  <cp:lastModifiedBy>adm15-03</cp:lastModifiedBy>
  <cp:lastPrinted>2022-08-10T09:50:00Z</cp:lastPrinted>
  <dcterms:modified xsi:type="dcterms:W3CDTF">2023-05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